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lying Start to Ground School</w:t>
      </w:r>
    </w:p>
    <w:p>
      <w:pPr>
        <w:pStyle w:val="Normal"/>
        <w:rPr/>
      </w:pPr>
      <w:r>
        <w:rPr/>
        <w:t>Susan Parson</w:t>
      </w:r>
    </w:p>
    <w:p>
      <w:pPr>
        <w:pStyle w:val="Normal"/>
        <w:rPr/>
      </w:pPr>
      <w:hyperlink r:id="rId2">
        <w:r>
          <w:rPr>
            <w:rStyle w:val="InternetLink"/>
          </w:rPr>
          <w:t>avi8rix@hotmail.com</w:t>
        </w:r>
      </w:hyperlink>
    </w:p>
    <w:p>
      <w:pPr>
        <w:pStyle w:val="Normal"/>
        <w:rPr/>
      </w:pPr>
      <w:r>
        <w:rPr/>
        <w:t>Word Count:</w:t>
      </w:r>
    </w:p>
    <w:p>
      <w:pPr>
        <w:pStyle w:val="Normal"/>
        <w:rPr/>
      </w:pPr>
      <w:r>
        <w:rPr/>
      </w:r>
    </w:p>
    <w:p>
      <w:pPr>
        <w:pStyle w:val="Normal"/>
        <w:ind w:firstLine="720"/>
        <w:rPr/>
      </w:pPr>
      <w:r>
        <w:rPr/>
        <w:t>“</w:t>
      </w:r>
      <w:r>
        <w:rPr/>
        <w:t xml:space="preserve">Do I </w:t>
      </w:r>
      <w:r>
        <w:rPr>
          <w:i/>
          <w:iCs/>
        </w:rPr>
        <w:t>really</w:t>
      </w:r>
      <w:r>
        <w:rPr/>
        <w:t xml:space="preserve"> have to take ground school?” moans another fledgling flyer.  “I just don’t have time to sit through a lot of dull sessions in a classroom.  Besides, I figure I can just pick it up as we go during flight training.”  </w:t>
      </w:r>
    </w:p>
    <w:p>
      <w:pPr>
        <w:pStyle w:val="Normal"/>
        <w:ind w:firstLine="720"/>
        <w:rPr/>
      </w:pPr>
      <w:r>
        <w:rPr/>
      </w:r>
    </w:p>
    <w:p>
      <w:pPr>
        <w:pStyle w:val="Normal"/>
        <w:ind w:firstLine="720"/>
        <w:rPr/>
      </w:pPr>
      <w:r>
        <w:rPr/>
        <w:t>Sound familiar?  If you’ve been a flight instructor for any length of time, you’ve probably encountered this “ground-school-is-boring” mindset.  Having suffered through some pretty mind-numbing classroom sessions along the way myself, I understand where the ground school avoidance instinct comes from.  I contend, however, that ground school doesn’t have to be dull.  On the contrary, a well-thought and well-taught ground school can enhance enthusiasm, as well as provide the thorough grounding student pilots need in everything from aerodynamics to zulu.  For a guide on how to make your ground school teaching more effective, you need look no further than the six “Laws of Learning” you mastered (didn’t you?) to pass the FAA’s Fundamentals of Instruction knowledge test.  Let’s take a look at how the using Laws of Learning leads to lively classrooms.</w:t>
      </w:r>
    </w:p>
    <w:p>
      <w:pPr>
        <w:pStyle w:val="Normal"/>
        <w:ind w:firstLine="720"/>
        <w:rPr/>
      </w:pPr>
      <w:r>
        <w:rPr/>
      </w:r>
    </w:p>
    <w:p>
      <w:pPr>
        <w:pStyle w:val="Normal"/>
        <w:ind w:firstLine="720"/>
        <w:rPr/>
      </w:pPr>
      <w:r>
        <w:rPr>
          <w:b/>
          <w:bCs/>
        </w:rPr>
        <w:t>Law of Readiness</w:t>
      </w:r>
      <w:r>
        <w:rPr/>
        <w:t>:  Most theories of adult learning recognize some form of the Law of Readiness, which holds that people eagerly learn new material if they believe they need to know it.  Therefore, one of your first and most important tasks as a ground school instructor is to help create this sense of purpose, relevance, and readiness to learn in your students.  A great place to start is with introductions, which should take place at the beginning of the first session.  Ask your students what motivated them to learn to fly, and find out what their aviation goals are.  Then find a way to show each student how the goals and objectives of ground school match up with his or her personal goals and objectives.  With students who aspire to airline careers, for example, I might remark that the material they encounter in private pilot or instrument pilot ground schools is the critical foundation for everything they will later learn in the intense airline ground schools.  Learning the basics now means less work later.  To those learning to fly for fun (also a worthy aviation goal), I might stress how the subjects they study in ground school will give them greater safety and confidence in using the airplane for weekend trips to the beach.  It also helps to remind students that ground school saves them money, by helping them get the most value from scarce flight training resources.</w:t>
      </w:r>
    </w:p>
    <w:p>
      <w:pPr>
        <w:pStyle w:val="Normal"/>
        <w:ind w:firstLine="720"/>
        <w:rPr/>
      </w:pPr>
      <w:r>
        <w:rPr/>
      </w:r>
    </w:p>
    <w:p>
      <w:pPr>
        <w:pStyle w:val="Normal"/>
        <w:ind w:firstLine="720"/>
        <w:rPr/>
      </w:pPr>
      <w:r>
        <w:rPr>
          <w:b/>
          <w:bCs/>
        </w:rPr>
        <w:t>Law of Effect</w:t>
      </w:r>
      <w:r>
        <w:rPr/>
        <w:t xml:space="preserve">:  The Law of Effect addresses emotional (affective) aspects of learning, noting that people learn better when they associate a learning experience with pleasant and satisfying feelings.  There are several practical ways to practice the Law of Effect in your ground school teaching.  First, make it a point to give your students regular, positive, and individual feedback.  Create a positive, pleasant learning environment for your students.  At my school, for example, classroom décor includes not only airplane pictures and systems diagrams, but also lamps and plants.  We provide basic hospitality arrangements (e.g., coffee and munchies), and I encourage students to feel free to bring treats.  The freshly-baked chocolate chip cookies one of my students recently brought to class were a huge help in getting through the FARs!  </w:t>
      </w:r>
    </w:p>
    <w:p>
      <w:pPr>
        <w:pStyle w:val="Normal"/>
        <w:ind w:firstLine="720"/>
        <w:rPr/>
      </w:pPr>
      <w:r>
        <w:rPr/>
      </w:r>
    </w:p>
    <w:p>
      <w:pPr>
        <w:pStyle w:val="Normal"/>
        <w:ind w:firstLine="720"/>
        <w:rPr/>
      </w:pPr>
      <w:r>
        <w:rPr>
          <w:b/>
          <w:bCs/>
        </w:rPr>
        <w:t>Law of Intensity</w:t>
      </w:r>
      <w:r>
        <w:rPr/>
        <w:t>:  People learn a lot more from experiences than from lectures, especially if those experiences are vivid, dramatic, exciting, and “authentic.”  Varied experiences and presentation styles also help accommodate different sensory learning styles (e.g., visual, auditory, kinesthetic).  Look for ways to provide vivid learning experiences in ground school, and for ways to get students energized and involved.  To introduce the concept of relative wind, I first ask students to stand up and walk rapidly around the room a few times.  When they are seated again, I ask questions:  Did you feel a wind?  From what direction?  Was there a wind in the room?  This exercise primes students to understand the idea of relative wind.  It has the added benefit of getting all that sedentary blood circulating to the brain once again!  To help students visualize weather concepts like relative humidity, saturation, and dewpoint, I use two jars filled with colored glass beads.  Attempting to pour the contents of a full jar, which represents a saturated parcel of air at a given temperature, into a smaller container, which represents a “cooler” parcel of air, is a simplistic – but memorable – way for students to understand why pilots need to pay attention to the temperature/dewpoint spread.  A final note on exercising the Law of Intensity:  you can’t expect energy and enthusiasm from your ground school students unless YOU exhibit them first.  Make it a point to stand, not sit, when you speak to the class.  Move around a lot.  Vary the pace, volume, and tone of your voice.  Be interesting, and they will be interested.</w:t>
      </w:r>
    </w:p>
    <w:p>
      <w:pPr>
        <w:pStyle w:val="Normal"/>
        <w:ind w:firstLine="720"/>
        <w:rPr/>
      </w:pPr>
      <w:r>
        <w:rPr/>
      </w:r>
    </w:p>
    <w:p>
      <w:pPr>
        <w:pStyle w:val="Normal"/>
        <w:ind w:firstLine="720"/>
        <w:rPr/>
      </w:pPr>
      <w:r>
        <w:rPr>
          <w:b/>
          <w:bCs/>
        </w:rPr>
        <w:t>Law of Primacy</w:t>
      </w:r>
      <w:r>
        <w:rPr/>
        <w:t>:  I think of the Law of Primacy – the notion that things learned first create strongest impression – as a constant reminder of the need for top quality and high precision in everything I say and do in class.  Most private and instrument ground school students come to your class with the proverbial blank slate, and what you “write” on it is likely to be there for a long time to come.  Professionalism means taking the time to get it right, even it if means admitting that you don’t know the answer to one of those remarkably esoteric questions students sometimes ask in ground school.  If you do find out later than you have made a mistake – and we all have – be sure to correct it as quickly as you can.  My own experience, by the way, is that ‘fessing up to a mistake can increase your credibility as an honest and forthright instructor.</w:t>
      </w:r>
    </w:p>
    <w:p>
      <w:pPr>
        <w:pStyle w:val="Normal"/>
        <w:ind w:firstLine="720"/>
        <w:rPr/>
      </w:pPr>
      <w:r>
        <w:rPr/>
      </w:r>
    </w:p>
    <w:p>
      <w:pPr>
        <w:pStyle w:val="Normal"/>
        <w:ind w:firstLine="720"/>
        <w:rPr/>
      </w:pPr>
      <w:r>
        <w:rPr>
          <w:b/>
          <w:bCs/>
        </w:rPr>
        <w:t>Law of Recency</w:t>
      </w:r>
      <w:r>
        <w:rPr/>
        <w:t xml:space="preserve">:  When your students seem oblivious to a key concept you presented at length three classes ago, you can blame the Law of Recency for the sudden mental fog.  Any time you encounter great quantities of brand-new information, it is only natural to remember best what you learned most recently.  Use the Law of Recency to your students’ advantage by devoting the first portion of each class to a thorough review of what you taught in the last class.  I usually start this review by inviting students to ask questions.  I also offer a friendly warning:  if you don’t ask ME questions about material from the last class, I will assume you know it and ask YOU questions.  </w:t>
      </w:r>
    </w:p>
    <w:p>
      <w:pPr>
        <w:pStyle w:val="Normal"/>
        <w:ind w:firstLine="720"/>
        <w:rPr/>
      </w:pPr>
      <w:r>
        <w:rPr/>
      </w:r>
    </w:p>
    <w:p>
      <w:pPr>
        <w:pStyle w:val="Normal"/>
        <w:ind w:firstLine="720"/>
        <w:rPr/>
      </w:pPr>
      <w:r>
        <w:rPr>
          <w:b/>
          <w:bCs/>
        </w:rPr>
        <w:t>Law of Exercise</w:t>
      </w:r>
      <w:r>
        <w:rPr/>
        <w:t>:  The classroom review session is also a way to practice the all-important Law of Exercise, which exhorts instructors to provide multiple opportunities for students to recall, repeat, and practice new concepts and skills.  Just as you always watch for those perfect “teachable moments” in the airplane, be on the lookout in each class session for ways to make students dredge up concepts presented four classes ago, and link them to newer material.  A classroom session devoted entirely to a cross-country flight planning exercise is an excellent way to let students practice with previous material, and see how it fits into the bigger picture.  This kind of practice helps students move from the rote and understanding levels of learning to the higher levels of application and correlation, which are absolutely essential to developing the kind of judgment they will need to fly safely by themselves.  Still another way to practice the Law of Exercise is to give quicker students an opportunity to answer their classmates’ questions.   This technique has multiple advantages:  it keeps sharper students interested and on their toes, it gives classmates a chance to hear an alternative explanation, and it gives you an opportunity to judge how well the sharper student really does understand.</w:t>
      </w:r>
    </w:p>
    <w:p>
      <w:pPr>
        <w:pStyle w:val="Normal"/>
        <w:ind w:firstLine="720"/>
        <w:rPr/>
      </w:pPr>
      <w:r>
        <w:rPr/>
      </w:r>
    </w:p>
    <w:p>
      <w:pPr>
        <w:pStyle w:val="Normal"/>
        <w:ind w:firstLine="720"/>
        <w:rPr/>
      </w:pPr>
      <w:r>
        <w:rPr/>
        <w:t xml:space="preserve">Ground school is truly one of the most important things we do as aviation training professionals.  It behooves us to prepare and present our ground school sessions with great care, but we do our students—and our profession -- a great service when we can also offer this vital information with energy, enthusiasm, and creativ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i8rix@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2:53:00Z</dcterms:created>
  <dc:creator>Susan Parson</dc:creator>
  <dc:description/>
  <dc:language>en-US</dc:language>
  <cp:lastModifiedBy>Susan Parson</cp:lastModifiedBy>
  <dcterms:modified xsi:type="dcterms:W3CDTF">2002-10-08T02:53:00Z</dcterms:modified>
  <cp:revision>2</cp:revision>
  <dc:subject/>
  <dc:title>Making Ground School Fly</dc:title>
</cp:coreProperties>
</file>